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ХНОЛОГИЧЕСКАЯ КАРТА</w:t>
      </w:r>
    </w:p>
    <w:p>
      <w:pPr>
        <w:pStyle w:val="Normal"/>
        <w:jc w:val="center"/>
        <w:rPr/>
      </w:pPr>
      <w:r>
        <w:rPr>
          <w:b/>
          <w:bCs/>
        </w:rPr>
        <w:t>ДИСТАНЦИОННОГО УРОКА АНГЛИЙСКОГО ЯЗЫ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 проведения урока: </w:t>
      </w:r>
    </w:p>
    <w:p>
      <w:pPr>
        <w:pStyle w:val="Normal"/>
        <w:rPr/>
      </w:pPr>
      <w:r>
        <w:rPr>
          <w:b/>
          <w:bCs/>
        </w:rPr>
        <w:t xml:space="preserve">Класс: </w:t>
      </w:r>
      <w:r>
        <w:rPr/>
        <w:t>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ремя проведения урок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Учитель: </w:t>
      </w:r>
      <w:r>
        <w:rPr>
          <w:bCs/>
        </w:rPr>
        <w:t>Воля Анастасия Серге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Тема урока: </w:t>
      </w:r>
      <w:r>
        <w:rPr/>
        <w:t>«Australian Аnimals».</w:t>
      </w:r>
    </w:p>
    <w:p>
      <w:pPr>
        <w:pStyle w:val="Normal"/>
        <w:rPr/>
      </w:pPr>
      <w:r>
        <w:rPr>
          <w:b/>
          <w:bCs/>
        </w:rPr>
        <w:t>Образовательные ресурсы:</w:t>
      </w:r>
      <w:r>
        <w:rPr>
          <w:bCs/>
        </w:rPr>
        <w:t xml:space="preserve"> учебник «Rainbow English 7», О.В. Афанасьева, И.В. Михеева, К.М. Баранова, 2018 г., презентация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Тип урока:</w:t>
      </w:r>
      <w:r>
        <w:rPr>
          <w:bCs/>
        </w:rPr>
        <w:t xml:space="preserve"> комбинированный.</w:t>
      </w:r>
    </w:p>
    <w:p>
      <w:pPr>
        <w:pStyle w:val="Normal"/>
        <w:jc w:val="both"/>
        <w:rPr/>
      </w:pPr>
      <w:r>
        <w:rPr>
          <w:b/>
          <w:bCs/>
        </w:rPr>
        <w:t>Цель урока</w:t>
      </w:r>
      <w:r>
        <w:rPr/>
        <w:t>: знакомство с животным миром Австралии.</w:t>
      </w:r>
    </w:p>
    <w:p>
      <w:pPr>
        <w:pStyle w:val="Normal"/>
        <w:jc w:val="both"/>
        <w:rPr/>
      </w:pPr>
      <w:r>
        <w:rPr>
          <w:b/>
          <w:bCs/>
        </w:rPr>
        <w:t xml:space="preserve">Ресурсы: </w:t>
      </w:r>
      <w:r>
        <w:rPr/>
        <w:t xml:space="preserve">компьютер с выходом в интернет, цифровая образовательная платформа «Сферум», образовательные сервисы </w:t>
      </w:r>
      <w:r>
        <w:rPr>
          <w:lang w:val="en-US"/>
        </w:rPr>
        <w:t>Google</w:t>
      </w:r>
      <w:r>
        <w:rPr/>
        <w:t xml:space="preserve"> документ, </w:t>
      </w:r>
      <w:r>
        <w:rPr>
          <w:lang w:val="en-US"/>
        </w:rPr>
        <w:t>Google</w:t>
      </w:r>
      <w:r>
        <w:rPr/>
        <w:t xml:space="preserve"> презентация, </w:t>
      </w:r>
      <w:r>
        <w:rPr>
          <w:lang w:val="en-US"/>
        </w:rPr>
        <w:t>Google</w:t>
      </w:r>
      <w:r>
        <w:rPr/>
        <w:t xml:space="preserve"> формы, медиаресурс (авторские задания, созданные с помощью сайта </w:t>
      </w:r>
      <w:r>
        <w:rPr>
          <w:lang w:val="en-GB"/>
        </w:rPr>
        <w:t>learners</w:t>
      </w:r>
      <w:r>
        <w:rPr/>
        <w:t>.</w:t>
      </w:r>
      <w:r>
        <w:rPr>
          <w:lang w:val="en-GB"/>
        </w:rPr>
        <w:t>ru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актическ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исковое чтение текста о животных Австралии; повторение географических назва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аботка произношения названий живо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нировка лексики по т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упражнений с целью расширения кругозора и знаний уча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навыки и умения во всех видах речев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внимание и познавательную актив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память, смекалку и сообрази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языковую догад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ажительное отношение к культуре страны изучаемого язы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Планируемые результаты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Личностные УУД: </w:t>
      </w:r>
      <w:r>
        <w:rPr/>
        <w:t>мотивация и интерес к изучению английского языка; формирование собственного мнения и уважительного отношения к иному мнению; развитие доброжелательности и эмоциональной отзывчивости; воспитание у учащихся интереса к путешестви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</w:rPr>
        <w:t xml:space="preserve">Предметные УУД: </w:t>
      </w:r>
      <w:r>
        <w:rPr>
          <w:bCs/>
        </w:rPr>
        <w:t>владеть изученным лексическим материалом; воспринимать на слух вопросы и ответы; развивать навыки монологической, диалогической речи и; уметь извлекать информацию для определения цели; развивать навыки поискового чтения, перевода и аудирования; развитие речевой догад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ые УУД:</w:t>
      </w:r>
    </w:p>
    <w:p>
      <w:pPr>
        <w:pStyle w:val="Normal"/>
        <w:jc w:val="both"/>
        <w:rPr/>
      </w:pPr>
      <w:r>
        <w:rPr>
          <w:b/>
          <w:bCs/>
        </w:rPr>
        <w:t>Коммуникативные УУД</w:t>
      </w:r>
      <w:r>
        <w:rPr/>
        <w:t xml:space="preserve"> – слушать и понимать речь других; учиться работать индивидуально и в парах; уметь высказать свое отношение к предложенной теме; развитие доброжелательности и эмоциональной отзывчивости.</w:t>
      </w:r>
    </w:p>
    <w:p>
      <w:pPr>
        <w:pStyle w:val="Normal"/>
        <w:jc w:val="both"/>
        <w:rPr/>
      </w:pPr>
      <w:r>
        <w:rPr>
          <w:b/>
          <w:bCs/>
        </w:rPr>
        <w:t>Познавательные УУД</w:t>
      </w:r>
      <w:r>
        <w:rPr/>
        <w:t xml:space="preserve"> – дополнять предложения после прослушанного текста; извлекать информацию из прочитанного текста; получать интересующую информацию; делать выводы в результате совместной работы класса и учителя; устанавливать причинно-следственные связи.</w:t>
      </w:r>
    </w:p>
    <w:p>
      <w:pPr>
        <w:pStyle w:val="Normal"/>
        <w:jc w:val="both"/>
        <w:rPr/>
      </w:pPr>
      <w:r>
        <w:rPr>
          <w:b/>
          <w:bCs/>
        </w:rPr>
        <w:t>Регулятивные УУД</w:t>
      </w:r>
      <w:r>
        <w:rPr/>
        <w:t xml:space="preserve"> – определять и формулировать цель деятельности на уроке; работать по предложенному учителем плану; вносить необходимые коррективы в действие после его завершения на основе оценки и учёта характера сделанных ошибок; осуществлять взаимоконтроль.</w:t>
      </w:r>
    </w:p>
    <w:p>
      <w:pPr>
        <w:pStyle w:val="Normal"/>
        <w:jc w:val="both"/>
        <w:rPr/>
      </w:pPr>
      <w:r>
        <w:rPr>
          <w:b/>
          <w:bCs/>
        </w:rPr>
        <w:t>Функциональная грамотность:</w:t>
      </w:r>
      <w:r>
        <w:rPr/>
        <w:t xml:space="preserve"> коммуникативная, читательская, естественно-нау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0"/>
        <w:gridCol w:w="1060"/>
        <w:gridCol w:w="3547"/>
        <w:gridCol w:w="3542"/>
        <w:gridCol w:w="2411"/>
        <w:gridCol w:w="2168"/>
      </w:tblGrid>
      <w:tr>
        <w:trPr>
          <w:trHeight w:val="446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 (обучающие действия, речь)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ятельность учащихся (учебные действия, речь)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ресурсы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>
          <w:trHeight w:val="2412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кла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2 мин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Hello, pupils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I'm glad to see you.</w:t>
            </w:r>
          </w:p>
          <w:p>
            <w:pPr>
              <w:pStyle w:val="Normal"/>
              <w:jc w:val="both"/>
              <w:rPr/>
            </w:pPr>
            <w:r>
              <w:rPr/>
              <w:t>- Let’s begin our onlinelesson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>
                <w:lang w:val="en-GB"/>
              </w:rPr>
              <w:t>Who is ready to start our lesson?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- What day is it today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 What date is it today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en-GB"/>
              </w:rPr>
              <w:t>What is the weather like today?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Hello, teacher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We are glad to see you to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`m ready to start our less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day is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Today is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- T</w:t>
            </w:r>
            <w:r>
              <w:rPr>
                <w:lang w:val="en-GB"/>
              </w:rPr>
              <w:t>he weather is…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 платформа Сферум.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5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ация </w:t>
            </w:r>
          </w:p>
          <w:p>
            <w:pPr>
              <w:pStyle w:val="Normal"/>
              <w:jc w:val="both"/>
              <w:rPr/>
            </w:pPr>
            <w:r>
              <w:rPr/>
              <w:t>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ка учебной задачи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GB"/>
              </w:rPr>
              <w:t xml:space="preserve"> </w:t>
            </w:r>
            <w:r>
              <w:rPr/>
              <w:t>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мин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I want to begin our lesson with </w:t>
            </w:r>
            <w:r>
              <w:rPr>
                <w:lang w:val="en-GB"/>
              </w:rPr>
              <w:t>some word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включает функцию «демонстрация экрана», презентация в </w:t>
            </w:r>
            <w:r>
              <w:rPr>
                <w:lang w:val="en-GB"/>
              </w:rPr>
              <w:t>Power</w:t>
            </w:r>
            <w:r>
              <w:rPr/>
              <w:t xml:space="preserve"> </w:t>
            </w:r>
            <w:r>
              <w:rPr>
                <w:lang w:val="en-GB"/>
              </w:rPr>
              <w:t>Poin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(1 слайд презентации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en-GB"/>
              </w:rPr>
              <w:t>Listen and repeat the word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 Look at the capital letters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and guess the topic of the lesson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 Do you know where these animals live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GB"/>
              </w:rPr>
              <w:t>- Good job! Can you guess the topic?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2 </w:t>
            </w:r>
            <w:r>
              <w:rPr/>
              <w:t>слайд</w:t>
            </w:r>
            <w:r>
              <w:rPr>
                <w:lang w:val="en-US"/>
              </w:rPr>
              <w:t xml:space="preserve"> </w:t>
            </w:r>
            <w:r>
              <w:rPr/>
              <w:t>презентаци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 You are right! Australian Animals is the topic of our lesson. Today we speak about different kinds of animals in Australia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3 слайд презентации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Let`s watch a little short video (animals in Australia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What animals have you heard about and seen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Do you know something about Australian animals? What can you say about wild life in Australia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What is the most famous animal in Australia?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GB"/>
              </w:rPr>
              <w:t>Animals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GB"/>
              </w:rPr>
              <w:t>In Australi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- Australian Animal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трят видео рол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уче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уче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учеников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латформа Сферу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oogle </w:t>
            </w:r>
            <w:r>
              <w:rPr/>
              <w:t>презентац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docs.google.com/presentation/d/1e-vRx0lz2dlo9OOosohfMyoUEdSEFEnoL2Oum7MSD6o/edit?usp=sharing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ичност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ивны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.</w:t>
            </w:r>
          </w:p>
        </w:tc>
      </w:tr>
      <w:tr>
        <w:trPr>
          <w:trHeight w:val="448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знаний и пробное учебное действ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тие нового з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культ-мину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ичное осмысление и закрепление знаний, умений. Первичный контроль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18 ми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GB"/>
              </w:rPr>
              <w:t xml:space="preserve"> </w:t>
            </w:r>
            <w:r>
              <w:rPr/>
              <w:t>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мин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As you know, we will speak about Australia. What do you know about Australia?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4 слайд презентаци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авайте познакомимся с новыми словами. </w:t>
            </w:r>
            <w:r>
              <w:rPr>
                <w:bCs/>
                <w:lang w:val="en-US"/>
              </w:rPr>
              <w:t xml:space="preserve">Listen to me and say after me!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</w:t>
            </w:r>
            <w:r>
              <w:rPr>
                <w:bCs/>
                <w:lang w:val="en-GB"/>
              </w:rPr>
              <w:t xml:space="preserve">Let`s read the text and choose a title for it. </w:t>
            </w:r>
            <w:r>
              <w:rPr>
                <w:bCs/>
                <w:lang w:val="en-US"/>
              </w:rPr>
              <w:t xml:space="preserve">Ex. 6, p. 109-110.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lang w:val="en-US"/>
              </w:rPr>
              <w:t xml:space="preserve">- </w:t>
            </w:r>
            <w:r>
              <w:rPr>
                <w:bCs/>
                <w:lang w:val="en-GB"/>
              </w:rPr>
              <w:t xml:space="preserve">Let`s have a rest! </w:t>
            </w:r>
          </w:p>
          <w:p>
            <w:pPr>
              <w:pStyle w:val="Normal"/>
              <w:rPr/>
            </w:pPr>
            <w:r>
              <w:rPr>
                <w:bCs/>
              </w:rPr>
              <w:t>- Давайте немного отдохнем и сделаем разминку для глаз: посмотрите вверх-вниз, влево-вправо, зажмурьтесь, расслабьте глаза и не открывайте, пока я считаю до десяти, считая до десяти. Откройте глаза, представить себе большой круг и обведите его глазами по часовой стрелке, потом против часовой стрелки. Представьте себе большой квадрат и обведите его глазами по часовой стрелке, потом против часовой стрелки, проведите глазами по диагонали от верхних углов квадрата к нижним и наоборот. А теперь закройте глаза и обведите носом большой круг по часовой стрелке, потом против часовой стрелки. Обведите носом большой квадрат по часовой стрелке, потом против часовой стрелки. Теперь закройте глаза и расслабьтесь, пока я считаю до 5. Молодцы, открываем глаза и продолжаем работу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en-GB"/>
              </w:rPr>
              <w:t xml:space="preserve">Well done! Let`s have a quest. </w:t>
            </w:r>
          </w:p>
          <w:p>
            <w:pPr>
              <w:pStyle w:val="Normal"/>
              <w:rPr/>
            </w:pPr>
            <w:r>
              <w:rPr/>
              <w:t>(5 слайд презентации)</w:t>
            </w:r>
          </w:p>
          <w:p>
            <w:pPr>
              <w:pStyle w:val="Normal"/>
              <w:rPr/>
            </w:pPr>
            <w:r>
              <w:rPr/>
              <w:t xml:space="preserve">Ребята, сегодня мы с вами отправляемся в путешествие! Мы с вами находимся в комнате. Для того, чтобы отправиться в путь нам необходимо узнать всю полезную информацию, которая нам пригодится. Ваша задача – выбраться из комнаты, ввести код на двери и отправиться в путешествие. Выполнять мы его будем вместе. Мы будем нажимать на разные предметы (книги, стикеры, компьютер, чемодан) для того, чтобы отыскать задание и выполнить его. Из каждого задания мы получаем по цифре, которые и введем в кодовый замок. Перед каждым вопросом написан номер, который обозначает порядок цифр в коде. </w:t>
            </w:r>
            <w:r>
              <w:rPr>
                <w:lang w:val="en-GB"/>
              </w:rPr>
              <w:t>Let</w:t>
            </w:r>
            <w:r>
              <w:rPr/>
              <w:t>`</w:t>
            </w:r>
            <w:r>
              <w:rPr>
                <w:lang w:val="en-GB"/>
              </w:rPr>
              <w:t>s</w:t>
            </w:r>
            <w:r>
              <w:rPr/>
              <w:t xml:space="preserve"> </w:t>
            </w:r>
            <w:r>
              <w:rPr>
                <w:lang w:val="en-GB"/>
              </w:rPr>
              <w:t>start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Would you like to travel to Australia some day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hat kind of travelling would you choose, by plane\by ship\or is there somebody who won’t go to Australia?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(Ответы учеников) Австралия находится в Южном Полушарии, поэтому на севере ближе к экватору там жарче, а на юге, ближе к Южному полюсу – холоднее. Австралию называют перевернутой страной. Летние месяцы – декабрь, январь и февраль. Главой государства считается британский монарх, который назначает туда генерал-губернатора, чтобы править от имени короля или королевы. </w:t>
            </w:r>
            <w:r>
              <w:rPr>
                <w:bCs/>
              </w:rPr>
              <w:t>Окружающая среда. В Австралии почти миллион видов животных и растений. Австралия имеет самую уникальную фауну. Она включает: 70% по миру сумчатых, огромное разнообразие попугаев и других птиц, поразительное разнообразие рептилий, земноводных и рыб, много необычных беспозвоночных и т.д.</w:t>
            </w:r>
          </w:p>
          <w:p>
            <w:pPr>
              <w:pStyle w:val="Normal"/>
              <w:rPr/>
            </w:pPr>
            <w:r>
              <w:rPr>
                <w:bCs/>
              </w:rPr>
              <w:t>В Австралии есть зоопарк Брисбена, где водятся коалы, кенгуру, вомбаты и другие экзотические животные. Представления, которые регулярно устраивают служители зоопарка, нравятся взрослым и детям. Так, кормление крокодилов здесь превращено в настоящее ш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повторяют за учителем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еники читают и переводят текст. </w:t>
            </w:r>
            <w:r>
              <w:rPr>
                <w:bCs/>
                <w:lang w:val="en-US"/>
              </w:rPr>
              <w:t xml:space="preserve">2 </w:t>
            </w:r>
            <w:r>
              <w:rPr>
                <w:bCs/>
              </w:rPr>
              <w:t>заголовок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ники выполняют разминку для гл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м квест.</w:t>
            </w:r>
          </w:p>
          <w:p>
            <w:pPr>
              <w:pStyle w:val="Normal"/>
              <w:jc w:val="both"/>
              <w:rPr/>
            </w:pPr>
            <w:r>
              <w:rPr/>
              <w:t>Код от двери: 2131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I would like to travel to Australia by plane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I would like to travel to Australia by shi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 wouldn’t like to travel to Australia, it is too far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 платформа Сферум.</w:t>
            </w:r>
          </w:p>
          <w:p>
            <w:pPr>
              <w:pStyle w:val="Normal"/>
              <w:jc w:val="both"/>
              <w:rPr/>
            </w:pPr>
            <w:r>
              <w:rPr/>
              <w:t>Google през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 платформа Сферум.</w:t>
            </w:r>
          </w:p>
          <w:p>
            <w:pPr>
              <w:pStyle w:val="Normal"/>
              <w:jc w:val="both"/>
              <w:rPr/>
            </w:pPr>
            <w:r>
              <w:rPr/>
              <w:t>Google през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 </w:t>
            </w:r>
            <w:r>
              <w:rPr>
                <w:lang w:val="en-GB"/>
              </w:rPr>
              <w:t>learners</w:t>
            </w:r>
            <w:r>
              <w:rPr/>
              <w:t>.</w:t>
            </w:r>
            <w:r>
              <w:rPr>
                <w:lang w:val="en-GB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GB"/>
                </w:rPr>
                <w:t>https://www.learnis.ru/669312/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мет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Предмет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остные.</w:t>
            </w:r>
          </w:p>
        </w:tc>
      </w:tr>
      <w:tr>
        <w:trPr>
          <w:trHeight w:val="6685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ИТЕЛЬНЫЙ ЭТАП </w:t>
            </w:r>
          </w:p>
          <w:p>
            <w:pPr>
              <w:pStyle w:val="Normal"/>
              <w:rPr/>
            </w:pPr>
            <w:r>
              <w:rPr/>
              <w:t xml:space="preserve">Подведение итогов уро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лекс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4</w:t>
            </w:r>
            <w:r>
              <w:rPr>
                <w:lang w:val="en-GB"/>
              </w:rPr>
              <w:t xml:space="preserve"> </w:t>
            </w:r>
            <w:r>
              <w:rPr/>
              <w:t>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So, answer my questions, please. What kinds of animals lives in Australia? 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ever</w:t>
            </w:r>
            <w:r>
              <w:rPr/>
              <w:t xml:space="preserve"> </w:t>
            </w:r>
            <w:r>
              <w:rPr>
                <w:lang w:val="en-US"/>
              </w:rPr>
              <w:t>seen</w:t>
            </w:r>
            <w:r>
              <w:rPr/>
              <w:t xml:space="preserve"> </w:t>
            </w:r>
            <w:r>
              <w:rPr>
                <w:lang w:val="en-US"/>
              </w:rPr>
              <w:t>them</w:t>
            </w:r>
            <w:r>
              <w:rPr/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Thank you for the lesso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You have done a good work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I hope it was exiting to know about animal world of Australia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I hope someday you will travel to any place you like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Do you like this lesson? </w:t>
            </w:r>
            <w:r>
              <w:rPr/>
              <w:t>Выберите и пришлите в сообщениях смайлик, который бы передавал ваши эмоции после сегодняшнего уро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Now I want you to give marks to each other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>
                <w:lang w:val="en-GB"/>
              </w:rPr>
              <w:t xml:space="preserve">Your home task is the test. </w:t>
            </w:r>
            <w:r>
              <w:rPr/>
              <w:t xml:space="preserve">Перейдите по ссылке и выполните тест в </w:t>
            </w:r>
            <w:r>
              <w:rPr>
                <w:lang w:val="en-GB"/>
              </w:rPr>
              <w:t>Google</w:t>
            </w:r>
            <w:r>
              <w:rPr/>
              <w:t xml:space="preserve"> форм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at's all for today. You may be free. Good bye!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ники отвечают на вопросы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ники в сообщении присылают смайл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уче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выполняют т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bye</w:t>
            </w:r>
            <w:r>
              <w:rPr/>
              <w:t xml:space="preserve">, </w:t>
            </w:r>
            <w:r>
              <w:rPr>
                <w:lang w:val="en-US"/>
              </w:rPr>
              <w:t>teacher</w:t>
            </w:r>
            <w:r>
              <w:rPr/>
              <w:t>!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 платформа Сферу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Google</w:t>
            </w:r>
            <w:r>
              <w:rPr/>
              <w:t xml:space="preserve"> фор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docs.google.com/forms/d/e/1FAIpQLSfkB7ZwIe_Q0Wy4UJ4y3L5w6tMZV9_DlckAGr7Est6vr_5OZw/viewform?usp=sf_link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ост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presentation/d/1e-vRx0lz2dlo9OOosohfMyoUEdSEFEnoL2Oum7MSD6o/edit?usp=sharing" TargetMode="External"/><Relationship Id="rId3" Type="http://schemas.openxmlformats.org/officeDocument/2006/relationships/hyperlink" Target="https://www.learnis.ru/669312/" TargetMode="External"/><Relationship Id="rId4" Type="http://schemas.openxmlformats.org/officeDocument/2006/relationships/hyperlink" Target="https://docs.google.com/forms/d/e/1FAIpQLSfkB7ZwIe_Q0Wy4UJ4y3L5w6tMZV9_DlckAGr7Est6vr_5OZw/viewform?usp=sf_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09:00Z</dcterms:created>
  <dc:creator>lenova</dc:creator>
  <dc:description/>
  <cp:keywords/>
  <dc:language>en-US</dc:language>
  <cp:lastModifiedBy>User</cp:lastModifiedBy>
  <cp:lastPrinted>2021-12-29T10:54:00Z</cp:lastPrinted>
  <dcterms:modified xsi:type="dcterms:W3CDTF">2022-03-20T16:40:00Z</dcterms:modified>
  <cp:revision>22</cp:revision>
  <dc:subject/>
  <dc:title/>
</cp:coreProperties>
</file>